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18. 11.2015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те за жилое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синском город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ст. 18 устава Кусинского городского поселения, руководствуясь распоряжением Правительства Российской Федерации от 28.10.2015 г. № 2182-р, Совет депутатов Кусинского город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АЕТ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лату за жилое помещение для нанимателей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помещений в многоквартирном доме, которые на общем собрании не приняли решение  об установлении размера платы на 2016 год согласно Приложению к настоящему решению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знать утратившими силу решения Совета депутатов от 03.12.2014 года № 66 «О плате за жилое помещение в Кусинском городском поселении»; от 27.05.2015 г. № 35 «О внесении изменений в решение Совета депутатов от 03.12.2014 года № 66 «О плате за жилое помещение в Кусинском городском поселении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7.2016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11.2015 г. № 6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1800"/>
        <w:gridCol w:w="136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жилое помеще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 за 1 кв. м общей площад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7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7.2016 г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жилого помещения без учета затрат на капитальны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ого газов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договору социального най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А.М. Лапт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1:00Z</dcterms:created>
  <dc:creator>Asus</dc:creator>
  <dc:description/>
  <cp:keywords/>
  <dc:language>en-US</dc:language>
  <cp:lastModifiedBy>Asus</cp:lastModifiedBy>
  <dcterms:modified xsi:type="dcterms:W3CDTF">2015-11-12T08:33:00Z</dcterms:modified>
  <cp:revision>5</cp:revision>
  <dc:subject/>
  <dc:title/>
</cp:coreProperties>
</file>